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</w:t>
      </w:r>
    </w:p>
    <w:tbl>
      <w:tblPr>
        <w:tblW w:w="102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32"/>
        <w:gridCol w:w="4353"/>
      </w:tblGrid>
      <w:tr>
        <w:trPr>
          <w:trHeight w:val="2116" w:hRule="atLeast"/>
        </w:trPr>
        <w:tc>
          <w:tcPr>
            <w:tcW w:w="42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РЕСПУБЛИКА ТАТАРСТА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Азнакаевский муниципальный райо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ab/>
              <w:t>город Азнакаево</w:t>
              <w:tab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«Детский сад комбинированного вид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5 «Солнышко»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68516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ТАТАРСТАН РЕСПУБЛИКАС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Азнакай муниципаль районы Азнака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шəһəр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Мəктəпкəчə белем бирү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муниципаль бюджет учрежденияс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 xml:space="preserve">«Катнаш төрдəге 5 нч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«Солнышко» балалар бакчасы</w:t>
            </w:r>
          </w:p>
        </w:tc>
      </w:tr>
      <w:tr>
        <w:trPr>
          <w:trHeight w:val="1093" w:hRule="atLeast"/>
        </w:trPr>
        <w:tc>
          <w:tcPr>
            <w:tcW w:w="42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423330, Республика Татарстан, Азнакаевск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муниципальный район, г.Азнакаево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ул.Нефтяников, д.3   Тел.(8-292) 7-08-4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0275000003@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zh-CN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zh-CN"/>
              </w:rPr>
              <w:t>r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 xml:space="preserve">423330, Татарстан Республикасы, Азнака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 xml:space="preserve">муниципаль районы, Азнакай шəһəре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Нефтяников урамы, 3 йорт. Тел.(8-292) 7-08-4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0275000003@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zh-CN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zh-CN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иказ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eastAsia="zh-CN"/>
        </w:rPr>
        <w:t>03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от 11.01.2021 г.</w:t>
      </w:r>
    </w:p>
    <w:p>
      <w:pPr>
        <w:pStyle w:val="Normal"/>
        <w:suppressAutoHyphens w:val="true"/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О проведении конкурса </w:t>
      </w:r>
      <w:bookmarkStart w:id="0" w:name="_Hlk61426426"/>
      <w:r>
        <w:rPr>
          <w:rFonts w:cs="Times New Roman" w:ascii="Times New Roman" w:hAnsi="Times New Roman"/>
          <w:b/>
          <w:sz w:val="28"/>
          <w:szCs w:val="28"/>
          <w:lang w:eastAsia="zh-CN"/>
        </w:rPr>
        <w:t>«Эко-мода 2021»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годового плана работы МБДОУ №5 «Солнышко» на 2020-2021 учебный год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</w:t>
      </w:r>
      <w:r>
        <w:rPr>
          <w:rFonts w:cs="Times New Roman" w:ascii="Times New Roman" w:hAnsi="Times New Roman"/>
          <w:bCs/>
          <w:sz w:val="28"/>
          <w:szCs w:val="28"/>
        </w:rPr>
        <w:t>«Эко-мода 2021» (далее - Конкур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 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1.01.2021 г. по  04.02.2021 г.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начить ответственным за организацию и проведение Конкурса старшего воспитателя Сайфиеву И.А.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ложение Конкурса (Приложение 1)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твердить состав конкурсного жюри 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086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ведующий ______________ Загидуллина Ф.А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283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С приказом ознакомлена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Ст.воспитатель _______________Сайфиева И.А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к приказу МБДОУ №5 «Солны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г.Азнакаево № 03 от 11.01.2021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«Эко – мода 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костюмов проводится в рамках годового планирования ДОУ на 2020-2021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ложение определяет порядок организации и проведения конкурса экологической моды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 «Солнышко» г. Азнак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 конкурс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людей к проблеме переработки отходов и сбора вторич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ого потенциала родителей и воспитан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дети от 2 до 7 лет, их родители, педагог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будут разделены на две возрастны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до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1 января 2021 г. по 01.02.2021 февра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дефиле 02.0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 03.02.2021 г. по 04.0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оминаци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еди (модели одежды для девоч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шик (модели одежды для мальч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шоу (авангардная, экспериментальная одеж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будут определяться в каждой номинации по каждой возраст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оформлению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участия в конкурсе предоставляются модели одежды , изготовленные с использованием природного, бросового, прочего (мешковина, лен, шпагат, кружево и т.д.) материалов. Использованные материалы должны быть безопасные. Модель одежды может быть дополнена украшениями, головным убором, прочими аксессу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и придумывают название костюма и участвуют в конкурсном дефи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ритерии оценк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(от 1 до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стетичность (от 1 до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чество исполнения (от 1 до 10 баллов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нообразие материалов модели одежды и аксессуаров (от 1 до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участники, набравшие наибольшее количество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призы и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по каждой номинации в каждой возрастной катег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дуллина Ф.А. – заведующий МБДОУ №5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иева И.А. –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шина С.В. – учитель - логопе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гласно Правилам, условия и результаты конкурса не подлежат обсуждению и крити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выявления нарушения каких-то правил конкурса (в частности, фактов плагиата) выставленная на конкурс работа снимается с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0:00Z</dcterms:created>
  <dc:creator>Admin</dc:creator>
  <dc:description/>
  <cp:keywords/>
  <dc:language>en-US</dc:language>
  <cp:lastModifiedBy>User</cp:lastModifiedBy>
  <cp:lastPrinted>2021-01-15T11:06:00Z</cp:lastPrinted>
  <dcterms:modified xsi:type="dcterms:W3CDTF">2021-01-15T10:09:00Z</dcterms:modified>
  <cp:revision>4</cp:revision>
  <dc:subject/>
  <dc:title/>
</cp:coreProperties>
</file>